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b/>
          <w:sz w:val="40"/>
          <w:szCs w:val="40"/>
          <w:lang w:val="fr-FR"/>
        </w:rPr>
        <w:t xml:space="preserve">L’Echo </w:t>
      </w:r>
      <w:r>
        <w:rPr>
          <w:lang w:val="fr-FR"/>
        </w:rPr>
        <w:t xml:space="preserve">- 15 mars 2012 </w:t>
      </w:r>
      <w:r>
        <w:rPr>
          <w:rStyle w:val="Author"/>
          <w:lang w:val="fr-FR"/>
        </w:rPr>
        <w:t xml:space="preserve">par </w:t>
      </w:r>
      <w:hyperlink r:id="rId2">
        <w:r>
          <w:rPr>
            <w:rStyle w:val="InternetLink"/>
            <w:color w:val="0000FF"/>
            <w:u w:val="single"/>
            <w:lang w:val="fr-FR"/>
          </w:rPr>
          <w:t>Eric</w:t>
        </w:r>
        <w:r>
          <w:rPr>
            <w:rStyle w:val="InternetLink"/>
            <w:lang w:val="fr-FR"/>
          </w:rPr>
          <w:t xml:space="preserve"> </w:t>
        </w:r>
        <w:r>
          <w:rPr>
            <w:rStyle w:val="InternetLink"/>
            <w:color w:val="0000FF"/>
            <w:u w:val="single"/>
            <w:lang w:val="fr-FR"/>
          </w:rPr>
          <w:t>De</w:t>
        </w:r>
        <w:r>
          <w:rPr>
            <w:rStyle w:val="InternetLink"/>
            <w:lang w:val="fr-FR"/>
          </w:rPr>
          <w:t xml:space="preserve"> </w:t>
        </w:r>
        <w:r>
          <w:rPr>
            <w:rStyle w:val="InternetLink"/>
            <w:color w:val="0000FF"/>
            <w:u w:val="single"/>
            <w:lang w:val="fr-FR"/>
          </w:rPr>
          <w:t>Keuleneer</w:t>
        </w:r>
      </w:hyperlink>
      <w:r>
        <w:rPr>
          <w:rStyle w:val="Author"/>
          <w:lang w:val="fr-FR"/>
        </w:rPr>
        <w:t xml:space="preserve"> </w:t>
      </w:r>
    </w:p>
    <w:p>
      <w:pPr>
        <w:pStyle w:val="Heading1"/>
        <w:rPr/>
      </w:pPr>
      <w:r>
        <w:rPr>
          <w:rStyle w:val="Highlight"/>
          <w:lang w:val="fr-FR"/>
        </w:rPr>
        <w:t>Protéger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a spéculation</w:t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380615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Highlight"/>
          <w:lang w:val="fr-FR"/>
        </w:rPr>
        <w:t>Les</w:t>
      </w:r>
      <w:r>
        <w:rPr>
          <w:lang w:val="fr-FR"/>
        </w:rPr>
        <w:t xml:space="preserve"> pays anglo-saxons ont attaqué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front le problèm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risques excessifs que font courir aux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osants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gran</w:t>
      </w:r>
      <w:r>
        <w:rPr>
          <w:rStyle w:val="Highlight"/>
          <w:lang w:val="fr-FR"/>
        </w:rPr>
        <w:t>de</w:t>
      </w:r>
      <w:r>
        <w:rPr>
          <w:lang w:val="fr-FR"/>
        </w:rPr>
        <w:t>s banques "universe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" c'est-à-dire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banques qui combinent l'activité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banques commerciale (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 et crédits) et l'activité d'Investment Bank (pris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risqu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spéculation e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marché). Au Canada et en Australie,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banques sont étroitement régulé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pui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années;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Etats-Unis sont en trai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mettre en place la "Volcker Rule" qui interdira aux banques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activité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spéculation pour compte propre; l'Angleterre, qui a connu avec ses gran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banqu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problèmes similaires aux nôtres, a </w:t>
      </w:r>
      <w:r>
        <w:rPr>
          <w:rStyle w:val="Highlight"/>
          <w:lang w:val="fr-FR"/>
        </w:rPr>
        <w:t>dé</w:t>
      </w:r>
      <w:r>
        <w:rPr>
          <w:lang w:val="fr-FR"/>
        </w:rPr>
        <w:t>ci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 après longue réflexion d'imposer séparation entre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activité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banque commerciale et d'Investment Bank. Une banque anglais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vra soit arrêter la pris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risqu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marché, soit organiser son activité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banque commerciale en filiale séparée qui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vra être "clôturée" ("ringfenced"), isolé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'Investment Bank et ne pourra lui prêter qu'un montant limité. Un peu comme si, au sei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xia,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xia Banque Belgique avait eu interdiction express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prêter plu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quelques milliards à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xia SA e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xia France (l'entité la plus spéculative du groupe), au lieu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50 à 60 milliards d'euros qu'elle avait effectivement prêtés, au mépris d'ailleur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princip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bonne gestion.</w:t>
      </w:r>
    </w:p>
    <w:p>
      <w:pPr>
        <w:pStyle w:val="NormalWeb"/>
        <w:rPr/>
      </w:pPr>
      <w:r>
        <w:rPr>
          <w:rStyle w:val="Highlight"/>
          <w:lang w:val="fr-FR"/>
        </w:rPr>
        <w:t>Les</w:t>
      </w:r>
      <w:r>
        <w:rPr>
          <w:lang w:val="fr-FR"/>
        </w:rPr>
        <w:t xml:space="preserve"> gran</w:t>
      </w:r>
      <w:r>
        <w:rPr>
          <w:rStyle w:val="Highlight"/>
          <w:lang w:val="fr-FR"/>
        </w:rPr>
        <w:t>de</w:t>
      </w:r>
      <w:r>
        <w:rPr>
          <w:lang w:val="fr-FR"/>
        </w:rPr>
        <w:t>s banques universe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du continent européen combattent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proposition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généralisatio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ces règ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anglaises à toute l'Union européenne, sous divers prétextes:</w:t>
      </w:r>
    </w:p>
    <w:p>
      <w:pPr>
        <w:pStyle w:val="NormalWeb"/>
        <w:rPr/>
      </w:pPr>
      <w:r>
        <w:rPr>
          <w:lang w:val="fr-FR"/>
        </w:rPr>
        <w:t xml:space="preserve">lCela réduirait leur taille, et la taille serait essentielle en matière bancaire. Curieux, ca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étu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montrent que la taille est plutôt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favorable à l'efficience et trè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favorable au contrôl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risques. La recherch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a taille pa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gran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banques européennes a surtout été un prétexte à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fusions et acquisitions exagérées, qui ont réduit la concurrence et accru le risqu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banques, sans apporter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gains d'efficience.</w:t>
      </w:r>
    </w:p>
    <w:p>
      <w:pPr>
        <w:pStyle w:val="NormalWeb"/>
        <w:rPr/>
      </w:pPr>
      <w:r>
        <w:rPr>
          <w:lang w:val="fr-FR"/>
        </w:rPr>
        <w:t>lE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vraient se séparer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eurs activités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plus rentab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, et donc compenser en augmentant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tarifs pou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client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'activité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banque commerciale. Rien n'indique cette rentabilité supérieure, surtout sur le long terme;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nombreuses banques commercia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toute taille en Europe et dans le mon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>montrent que leur activité traditionnelle, bien gérée, est tout à fait rentable.</w:t>
      </w:r>
    </w:p>
    <w:p>
      <w:pPr>
        <w:pStyle w:val="NormalWeb"/>
        <w:rPr/>
      </w:pPr>
      <w:r>
        <w:rPr>
          <w:lang w:val="fr-FR"/>
        </w:rPr>
        <w:t>lE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ne pourraient plus offrir à leurs clients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précieux servic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eurs activité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marché. En réalité, beaucoup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ces services son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produits compliqués et dangereux, que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sa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marché ven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nt avec insistance à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clients confiants (tant investisseurs qu'emprunteurs d'ailleurs). Une banque commerciale peut, au contraire, donner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vrais conseils à ses clients en ces matières, et acquérir ou assemble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produits a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quats, aux meilleures condition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marché.</w:t>
      </w:r>
    </w:p>
    <w:p>
      <w:pPr>
        <w:pStyle w:val="NormalWeb"/>
        <w:rPr/>
      </w:pPr>
      <w:r>
        <w:rPr>
          <w:lang w:val="fr-FR"/>
        </w:rPr>
        <w:t xml:space="preserve">L'intérê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'économie belge e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ses banques</w:t>
      </w:r>
    </w:p>
    <w:p>
      <w:pPr>
        <w:pStyle w:val="NormalWeb"/>
        <w:rPr/>
      </w:pPr>
      <w:r>
        <w:rPr>
          <w:lang w:val="fr-FR"/>
        </w:rPr>
        <w:t xml:space="preserve">Il serait donc très utile pour la Belgiqu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s'engager dans une réflexion sur ces matières, dans l'intérê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'économie belge, mais aussi dans l'intérêt </w:t>
      </w:r>
      <w:r>
        <w:rPr>
          <w:rStyle w:val="Highlight"/>
          <w:lang w:val="fr-FR"/>
        </w:rPr>
        <w:t>de</w:t>
      </w:r>
      <w:r>
        <w:rPr>
          <w:lang w:val="fr-FR"/>
        </w:rPr>
        <w:t>s banques e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-mêmes.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Etats-Unis sont parvenus à assainir leur secteur bancaire plus rapi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ment que l'Europe, entre autres grâce à la présenc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millier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banques commercia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taille souvent petite et moyenne, et malgré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>gâts causés (dans le mon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entier) par leurs gran</w:t>
      </w:r>
      <w:r>
        <w:rPr>
          <w:rStyle w:val="Highlight"/>
          <w:lang w:val="fr-FR"/>
        </w:rPr>
        <w:t>de</w:t>
      </w:r>
      <w:r>
        <w:rPr>
          <w:lang w:val="fr-FR"/>
        </w:rPr>
        <w:t>s banques universe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et Investment Banks. En attendant, une formul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protectio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osants e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'État doit être trouvée.</w:t>
      </w:r>
    </w:p>
    <w:p>
      <w:pPr>
        <w:pStyle w:val="NormalWeb"/>
        <w:rPr/>
      </w:pPr>
      <w:r>
        <w:rPr>
          <w:rStyle w:val="Highlight"/>
          <w:lang w:val="fr-FR"/>
        </w:rPr>
        <w:t>Protéger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>posants et l'état</w:t>
      </w:r>
    </w:p>
    <w:p>
      <w:pPr>
        <w:pStyle w:val="NormalWeb"/>
        <w:rPr/>
      </w:pPr>
      <w:r>
        <w:rPr>
          <w:rStyle w:val="Highlight"/>
          <w:lang w:val="fr-FR"/>
        </w:rPr>
        <w:t>De</w:t>
      </w:r>
      <w:r>
        <w:rPr>
          <w:lang w:val="fr-FR"/>
        </w:rPr>
        <w:t xml:space="preserve">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 couverts;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osants doivent-ils rester moins bien protégés que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autres créanciers </w:t>
      </w:r>
      <w:r>
        <w:rPr>
          <w:rStyle w:val="Highlight"/>
          <w:lang w:val="fr-FR"/>
        </w:rPr>
        <w:t>de</w:t>
      </w:r>
      <w:r>
        <w:rPr>
          <w:lang w:val="fr-FR"/>
        </w:rPr>
        <w:t>s banques?</w:t>
      </w:r>
    </w:p>
    <w:p>
      <w:pPr>
        <w:pStyle w:val="NormalWeb"/>
        <w:rPr/>
      </w:pPr>
      <w:r>
        <w:rPr>
          <w:rStyle w:val="Highlight"/>
          <w:lang w:val="fr-FR"/>
        </w:rPr>
        <w:t>Les</w:t>
      </w:r>
      <w:r>
        <w:rPr>
          <w:lang w:val="fr-FR"/>
        </w:rPr>
        <w:t xml:space="preserve"> gran</w:t>
      </w:r>
      <w:r>
        <w:rPr>
          <w:rStyle w:val="Highlight"/>
          <w:lang w:val="fr-FR"/>
        </w:rPr>
        <w:t>de</w:t>
      </w:r>
      <w:r>
        <w:rPr>
          <w:lang w:val="fr-FR"/>
        </w:rPr>
        <w:t>s banques universe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européennes ont donc largement utilisé leurs </w:t>
      </w:r>
      <w:r>
        <w:rPr>
          <w:rStyle w:val="Highlight"/>
          <w:lang w:val="fr-FR"/>
        </w:rPr>
        <w:t>dé</w:t>
      </w:r>
      <w:r>
        <w:rPr>
          <w:lang w:val="fr-FR"/>
        </w:rPr>
        <w:t>pôts d'épargne pour financer leurs activités spéculatives. Ce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-ci sont très consommatric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iquidités e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nombreuses banques utilisent maintenant leurs meilleurs actifs (qui sont souvent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crédits et autres actifs financés avec leur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) pour constituer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gages (du "collatéral", en franglais financier) auprè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qui voudra bien leur faire crédit: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contreparti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rivés et interbancaires d'une part, mais aussi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acheteurs d'obligations dites "couvertes", qui reçoivent en gage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meilleurs actifs du bila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banques. Ceci a l'air innocent, mais en réalité relègue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osants au rang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prêteur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second rang, subordonné. Si la banque fait faillite,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meilleurs actifs serviront d'abord à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dommage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créanciers "couverts";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osants, non "couverts" n'auront plus grand-chose. Dans la mesure où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particuliers sont garantis par l'État, le risque principal est en Belgique supporté par l'État, c'est-à-dire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contribuab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et donc en fait quand même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citoyens.</w:t>
      </w:r>
    </w:p>
    <w:p>
      <w:pPr>
        <w:pStyle w:val="NormalWeb"/>
        <w:rPr/>
      </w:pPr>
      <w:r>
        <w:rPr>
          <w:lang w:val="fr-FR"/>
        </w:rPr>
        <w:t xml:space="preserve">Tant qu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mesur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séparatio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'Investment banking à l'anglaise ne sont pas appliquées en Belgique, l'État serait peut-être bien inspiré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prévoir une pratique simpl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couvertur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 bancaires, inspirée d'ailleur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"obligations couvertes" émises pa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banques: puisqu'on fait bénéficie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obligataires, (et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contreparti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transactions sur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rivés,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banques centra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, etc.) d'une "couverture", pourquoi pas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>posants particuliers?</w:t>
      </w:r>
    </w:p>
    <w:p>
      <w:pPr>
        <w:pStyle w:val="NormalWeb"/>
        <w:rPr>
          <w:lang w:val="fr-FR"/>
        </w:rPr>
      </w:pPr>
      <w:r>
        <w:rPr>
          <w:lang w:val="fr-FR"/>
        </w:rPr>
        <w:t>Un mécanisme simple</w:t>
      </w:r>
    </w:p>
    <w:p>
      <w:pPr>
        <w:pStyle w:val="NormalWeb"/>
        <w:rPr/>
      </w:pPr>
      <w:r>
        <w:rPr>
          <w:lang w:val="fr-FR"/>
        </w:rPr>
        <w:t xml:space="preserve">Un mécanisme simple prévoirait qu'une banque établie en Belgique et qui y collect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 aurait obligatio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donner en nantissement, en couverture,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ce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crédits et autres actifs qu'ils financent. Si l'État belge continu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garantir ce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, il bénéficiera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ce nantissement, qui réduira son risque à un niveau raisonnable. L'État pourra aussi refuser certains actifs ina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quats, et moduler la prime qu'il perçoit su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garanties qu'il octroie, en fonctio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a qualité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actifs reçus en couverture, selon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évaluations que font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régulateurs pour juger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a qualité d'un portefeuill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crédits. Ceux-ci doivent pouvoir faire sans problème ce genre d'évaluation pour </w:t>
      </w:r>
      <w:r>
        <w:rPr>
          <w:rStyle w:val="Highlight"/>
          <w:lang w:val="fr-FR"/>
        </w:rPr>
        <w:t>de</w:t>
      </w:r>
      <w:r>
        <w:rPr>
          <w:lang w:val="fr-FR"/>
        </w:rPr>
        <w:t>s portefeui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normaux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crédits normaux à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particuliers,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entreprises,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pouvoirs publics,... ( en se passan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ratings frelatés émis pa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agenc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notation d'ailleurs).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banques qui plai</w:t>
      </w:r>
      <w:r>
        <w:rPr>
          <w:rStyle w:val="Highlight"/>
          <w:lang w:val="fr-FR"/>
        </w:rPr>
        <w:t>de</w:t>
      </w:r>
      <w:r>
        <w:rPr>
          <w:lang w:val="fr-FR"/>
        </w:rPr>
        <w:t>ront qu'el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n'ont plus d'actifs à donner en nantissement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montreraient à quel point la situation actuelle est anormale, et à quel point il est urgent d'éviter d'en faire courir le risque aux </w:t>
      </w:r>
      <w:r>
        <w:rPr>
          <w:rStyle w:val="Highlight"/>
          <w:lang w:val="fr-FR"/>
        </w:rPr>
        <w:t>dé</w:t>
      </w:r>
      <w:r>
        <w:rPr>
          <w:lang w:val="fr-FR"/>
        </w:rPr>
        <w:t>posants.</w:t>
      </w:r>
    </w:p>
    <w:p>
      <w:pPr>
        <w:pStyle w:val="NormalWeb"/>
        <w:rPr/>
      </w:pPr>
      <w:r>
        <w:rPr>
          <w:lang w:val="fr-FR"/>
        </w:rPr>
        <w:t xml:space="preserve">Ce mécanisme simple aurait évité ou fortement réduit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coûts et risques supportés par l'État belge pour soutenir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gran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banques, et d'une affaire comme Kaupthing. Il serait aussi un premier pas très utile vers une meilleure limitatio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activités spéculatives </w:t>
      </w:r>
      <w:r>
        <w:rPr>
          <w:rStyle w:val="Highlight"/>
          <w:lang w:val="fr-FR"/>
        </w:rPr>
        <w:t>de</w:t>
      </w:r>
      <w:r>
        <w:rPr>
          <w:lang w:val="fr-FR"/>
        </w:rPr>
        <w:t>s banques commercia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. Il serait très facile à mettre en place, en utilisant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pratiques et le cadre légal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"covered bonds", ces obligations couvertes que certains voudraient encourager. "Couvrons" d'abord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>pôts.</w:t>
      </w:r>
    </w:p>
    <w:p>
      <w:pPr>
        <w:pStyle w:val="NormalWeb"/>
        <w:rPr/>
      </w:pPr>
      <w:r>
        <w:rPr>
          <w:lang w:val="fr-FR"/>
        </w:rPr>
        <w:t>Professeur, Solvay Brussels School of Economics- ULB (</w:t>
      </w:r>
      <w:r>
        <w:rPr>
          <w:rStyle w:val="Highlight"/>
          <w:lang w:val="fr-FR"/>
        </w:rPr>
        <w:t>dekeuleneer</w:t>
      </w:r>
      <w:r>
        <w:rPr>
          <w:lang w:val="fr-FR"/>
        </w:rPr>
        <w:t>.com)</w:t>
      </w:r>
    </w:p>
    <w:p>
      <w:pPr>
        <w:pStyle w:val="NormalWeb"/>
        <w:rPr/>
      </w:pPr>
      <w:r>
        <w:rPr>
          <w:lang w:val="fr-FR"/>
        </w:rPr>
        <w:t>Une gran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banque, dite "universelle", port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ux casquettes. Elle est gérant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ôts e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crédits, d'une part, et elle pratique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investissements spéculatifs, d'autre part. Ces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ux activités, combinées au sei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a même institution, avec le même argent, présenten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risques tels que - dans l'intérêt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posants, autant que dans celui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l'économie en général - leur séparation s'impose, et ce afin que la banque d'affaires ne </w:t>
      </w:r>
      <w:r>
        <w:rPr>
          <w:rStyle w:val="Highlight"/>
          <w:lang w:val="fr-FR"/>
        </w:rPr>
        <w:t>dé</w:t>
      </w:r>
      <w:r>
        <w:rPr>
          <w:lang w:val="fr-FR"/>
        </w:rPr>
        <w:t xml:space="preserve">truise pas, en fin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compte, la banque commerciale. Mais comment organiser cette distinction, alors que </w:t>
      </w:r>
      <w:r>
        <w:rPr>
          <w:rStyle w:val="Highlight"/>
          <w:lang w:val="fr-FR"/>
        </w:rPr>
        <w:t>les</w:t>
      </w:r>
      <w:r>
        <w:rPr>
          <w:lang w:val="fr-FR"/>
        </w:rPr>
        <w:t xml:space="preserve"> gran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s banques résistent au changement? </w:t>
      </w:r>
      <w:r>
        <w:rPr>
          <w:rStyle w:val="Highlight"/>
          <w:lang w:val="fr-FR"/>
        </w:rPr>
        <w:t>Eric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de</w:t>
      </w:r>
      <w:r>
        <w:rPr>
          <w:lang w:val="fr-FR"/>
        </w:rPr>
        <w:t xml:space="preserve"> </w:t>
      </w:r>
      <w:r>
        <w:rPr>
          <w:rStyle w:val="Highlight"/>
          <w:lang w:val="fr-FR"/>
        </w:rPr>
        <w:t>Keuleneer</w:t>
      </w:r>
      <w:r>
        <w:rPr>
          <w:lang w:val="fr-FR"/>
        </w:rPr>
        <w:t xml:space="preserve"> propose un mécanisme simple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uthor">
    <w:name w:val="auth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cho.be/fastsearch?query=Eric De Keuleneer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4:00Z</dcterms:created>
  <dc:creator>sicxj</dc:creator>
  <dc:description/>
  <cp:keywords/>
  <dc:language>en-US</dc:language>
  <cp:lastModifiedBy>sicxj</cp:lastModifiedBy>
  <dcterms:modified xsi:type="dcterms:W3CDTF">2012-03-15T08:38:00Z</dcterms:modified>
  <cp:revision>1</cp:revision>
  <dc:subject/>
  <dc:title>L’Echo - 15 mars 2012 par Eric De Keulene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6802543</vt:r8>
  </property>
  <property fmtid="{D5CDD505-2E9C-101B-9397-08002B2CF9AE}" pid="3" name="_AuthorEmail">
    <vt:lpwstr>Josephine.SICX@credi.be</vt:lpwstr>
  </property>
  <property fmtid="{D5CDD505-2E9C-101B-9397-08002B2CF9AE}" pid="4" name="_AuthorEmailDisplayName">
    <vt:lpwstr>Joséphine SICX</vt:lpwstr>
  </property>
  <property fmtid="{D5CDD505-2E9C-101B-9397-08002B2CF9AE}" pid="5" name="_EmailSubject">
    <vt:lpwstr>l'Echo 15/03/2012</vt:lpwstr>
  </property>
</Properties>
</file>