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t>CERTAINES GRANDES BANQUES SONT DEVENUES INCONTROLABLES</w:t>
      </w:r>
    </w:p>
    <w:p>
      <w:pPr>
        <w:pStyle w:val="Normal"/>
        <w:jc w:val="both"/>
        <w:rPr>
          <w:lang w:val="nl-NL"/>
        </w:rPr>
      </w:pPr>
      <w:r>
        <w:rPr>
          <w:lang w:val="nl-NL"/>
        </w:rPr>
      </w:r>
    </w:p>
    <w:p>
      <w:pPr>
        <w:pStyle w:val="Normal"/>
        <w:jc w:val="both"/>
        <w:rPr>
          <w:lang w:val="nl-NL"/>
        </w:rPr>
      </w:pPr>
      <w:r>
        <w:rPr>
          <w:lang w:val="nl-NL"/>
        </w:rPr>
        <w:t>Eric de Keuleneer</w:t>
      </w:r>
    </w:p>
    <w:p>
      <w:pPr>
        <w:pStyle w:val="Normal"/>
        <w:jc w:val="both"/>
        <w:rPr>
          <w:lang w:val="nl-NL"/>
        </w:rPr>
      </w:pPr>
      <w:r>
        <w:rPr>
          <w:lang w:val="nl-NL"/>
        </w:rPr>
        <w:t>Le Soir 20/07/2012</w:t>
      </w:r>
    </w:p>
    <w:p>
      <w:pPr>
        <w:pStyle w:val="Normal"/>
        <w:jc w:val="both"/>
        <w:rPr>
          <w:lang w:val="nl-NL"/>
        </w:rPr>
      </w:pPr>
      <w:r>
        <w:rPr>
          <w:lang w:val="nl-NL"/>
        </w:rPr>
      </w:r>
    </w:p>
    <w:p>
      <w:pPr>
        <w:pStyle w:val="Normal"/>
        <w:jc w:val="both"/>
        <w:rPr>
          <w:lang w:val="nl-NL"/>
        </w:rPr>
      </w:pPr>
      <w:r>
        <w:rPr>
          <w:lang w:val="nl-NL"/>
        </w:rPr>
      </w:r>
    </w:p>
    <w:p>
      <w:pPr>
        <w:pStyle w:val="Normal"/>
        <w:jc w:val="both"/>
        <w:rPr/>
      </w:pPr>
      <w:r>
        <w:rPr/>
        <w:t>Le scandale du Libor qui prend de l’extension, les prises de risques inconsidérées d’un trader londonien de JP Morgan, les problèmes de HSBC aux Etats-Unis…les grandes institutions financières se retrouvent sous le feu des projecteurs ces derniers temps et ne présentent pas leur meilleur profil.</w:t>
      </w:r>
    </w:p>
    <w:p>
      <w:pPr>
        <w:pStyle w:val="Normal"/>
        <w:jc w:val="both"/>
        <w:rPr/>
      </w:pPr>
      <w:r>
        <w:rPr/>
        <w:t xml:space="preserve">Après l’éclatement de la bulle Internet, puis celle des subprimes, on avait pourtant dit que désormais, la finance allait être recadrée, que les réglementations seraient sévères et empêcheraient tout nouveau dérapage. On voit qu’il n’en est rien. </w:t>
      </w:r>
    </w:p>
    <w:p>
      <w:pPr>
        <w:pStyle w:val="Normal"/>
        <w:jc w:val="both"/>
        <w:rPr/>
      </w:pPr>
      <w:r>
        <w:rPr/>
      </w:r>
    </w:p>
    <w:p>
      <w:pPr>
        <w:pStyle w:val="Normal"/>
        <w:jc w:val="both"/>
        <w:rPr/>
      </w:pPr>
      <w:r>
        <w:rPr/>
        <w:t>Pourquoi ?</w:t>
      </w:r>
    </w:p>
    <w:p>
      <w:pPr>
        <w:pStyle w:val="Normal"/>
        <w:jc w:val="both"/>
        <w:rPr/>
      </w:pPr>
      <w:r>
        <w:rPr/>
      </w:r>
    </w:p>
    <w:p>
      <w:pPr>
        <w:pStyle w:val="Normal"/>
        <w:jc w:val="both"/>
        <w:rPr/>
      </w:pPr>
      <w:r>
        <w:rPr/>
        <w:t>Il y a la conjugaison de plusieurs éléments : la taille excessive, le système de rémunération, la culture d’entreprise,…  ; la taille excessive est selon moi un élément déterminant.</w:t>
      </w:r>
    </w:p>
    <w:p>
      <w:pPr>
        <w:pStyle w:val="Normal"/>
        <w:jc w:val="both"/>
        <w:rPr/>
      </w:pPr>
      <w:r>
        <w:rPr/>
        <w:t>Je  parle   d’un petit nombre de très grandes institutions internationales, qui sont devenues des structures incontrôlables,  dans lesquelles règne  culture mercenaire qui pousse les gens à faire n’importe quoi.</w:t>
      </w:r>
    </w:p>
    <w:p>
      <w:pPr>
        <w:pStyle w:val="Normal"/>
        <w:jc w:val="both"/>
        <w:rPr/>
      </w:pPr>
      <w:r>
        <w:rPr/>
        <w:t xml:space="preserve">La taille n’est pas liée à  une plus grande efficience (ce qui serait positif d’un point de vue économique), mais plutôt  une plus grande facilité à dominer les marchés et une grande impunité face  aux manipulations de cours, aux utilisations d’informations privilégiées, etc. La combinaison entre la taille excessive et la culture mercenaire entretenue par les bonus et rémunérations excessives entretien ces comportements prédateurs, qui font que leurs bénéfices sont souvent illégitimes, réalisés au détriment des plus petites banques, des clients, et au mépris des règles, mais aussi de l’éthique la plus élémentaire. </w:t>
      </w:r>
    </w:p>
    <w:p>
      <w:pPr>
        <w:pStyle w:val="Normal"/>
        <w:jc w:val="both"/>
        <w:rPr/>
      </w:pPr>
      <w:r>
        <w:rPr/>
      </w:r>
    </w:p>
    <w:p>
      <w:pPr>
        <w:pStyle w:val="Normal"/>
        <w:jc w:val="both"/>
        <w:rPr/>
      </w:pPr>
      <w:r>
        <w:rPr/>
      </w:r>
    </w:p>
    <w:p>
      <w:pPr>
        <w:pStyle w:val="Normal"/>
        <w:jc w:val="both"/>
        <w:rPr/>
      </w:pPr>
      <w:r>
        <w:rPr/>
        <w:t>Ces grandes institutions justifient leur taille en expliquant qu’elle engendre des synergie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es synergies consistent souvent en l’exploitation de conflits d’intérêt. Un bon exemple concerne les marchés de titres : quand une banque, d’un côté, conseille les émetteurs (les sociétés qui pour se financer émettent des obligations ou des actions), et, de l’autre, conseille les investisseurs qui achètent ces titres, le  conflit d’intérêt est évident. Il y en a quantité d’autres, dès qu’une banque prend des risques de marché.  .</w:t>
      </w:r>
    </w:p>
    <w:p>
      <w:pPr>
        <w:pStyle w:val="Normal"/>
        <w:jc w:val="both"/>
        <w:rPr/>
      </w:pPr>
      <w:r>
        <w:rPr/>
      </w:r>
    </w:p>
    <w:p>
      <w:pPr>
        <w:pStyle w:val="Normal"/>
        <w:jc w:val="both"/>
        <w:rPr/>
      </w:pPr>
      <w:r>
        <w:rPr/>
        <w:t>Quel parallèle à faire avec l’actuel scandale du Libor ?</w:t>
      </w:r>
    </w:p>
    <w:p>
      <w:pPr>
        <w:pStyle w:val="Normal"/>
        <w:jc w:val="both"/>
        <w:rPr/>
      </w:pPr>
      <w:r>
        <w:rPr/>
      </w:r>
    </w:p>
    <w:p>
      <w:pPr>
        <w:pStyle w:val="Normal"/>
        <w:jc w:val="both"/>
        <w:rPr/>
      </w:pPr>
      <w:r>
        <w:rPr/>
        <w:t>C’est une illustration spectaculaire de la divergence de culture et d ‘intérêt  qui existe entre d’un côté les banques de dépôts et de l’autre les banques d’investissement. Une banque de dépôt privilégie l’intégrité, la réduction des risques (afin de protéger les dépôts de ses clients) et la prudence volontariste dans l’octroi de crédit. La culture d’une banque d’investissement ou d’une salle d’arbitrage est tout autre : la priorité est donnée à la recherche de la rentabilité à court terme et des bonus qui y sont associés. La définition du Libor est ainsi aussi devenu un problème de conflit d’intérêt : le Libor est le taux auquel  les banques commerciales font des dépôts auprès d’autres banques. Cette activité n’est pas la même que celle des traders qui spéculent sur les taux d’intérêts, et les produits dérivés de taux. Du fait de la confusion de ces activités, ces traders qui avaient intérêt, à manipuler le taux dans un sens ou un autre afin de faire des profits, en recevaient la possibilité.</w:t>
      </w:r>
    </w:p>
    <w:p>
      <w:pPr>
        <w:pStyle w:val="Normal"/>
        <w:jc w:val="both"/>
        <w:rPr/>
      </w:pPr>
      <w:r>
        <w:rPr/>
        <w:t xml:space="preserve"> </w:t>
      </w:r>
    </w:p>
    <w:p>
      <w:pPr>
        <w:pStyle w:val="Normal"/>
        <w:jc w:val="both"/>
        <w:rPr/>
      </w:pPr>
      <w:r>
        <w:rPr/>
        <w:t>Mais le problème du Libor n’était-il pas que ce taux était produit par les banques elles-mêmes, que c’était le fruit d’une autorégulation ?</w:t>
      </w:r>
    </w:p>
    <w:p>
      <w:pPr>
        <w:pStyle w:val="Normal"/>
        <w:jc w:val="both"/>
        <w:rPr/>
      </w:pPr>
      <w:r>
        <w:rPr/>
      </w:r>
    </w:p>
    <w:p>
      <w:pPr>
        <w:pStyle w:val="Normal"/>
        <w:jc w:val="both"/>
        <w:rPr/>
      </w:pPr>
      <w:r>
        <w:rPr/>
        <w:t>Le Libor a très bien fonctionné pendant 30 ans. Les banques communiquaient leurs taux, l’association des banques britanniques en calculait la moyenne. Et cela ne causait pas de problème, parce que les banques de dépôts n’avaient aucun intérêt à le manipuler, et avaient intérêt à long terme  ce que ce marché soit fiable. L’auto régulation est incompatible avec la culture mercenaire des grandes Investment Banks et des traders motivés aux bonus, pour qui l’intérêt à long terme et l’éthique n’existent pas, seule compte la rentabilité immédiate</w:t>
      </w:r>
    </w:p>
    <w:p>
      <w:pPr>
        <w:pStyle w:val="Normal"/>
        <w:jc w:val="both"/>
        <w:rPr/>
      </w:pPr>
      <w:r>
        <w:rPr/>
      </w:r>
    </w:p>
    <w:p>
      <w:pPr>
        <w:pStyle w:val="Normal"/>
        <w:jc w:val="both"/>
        <w:rPr/>
      </w:pPr>
      <w:r>
        <w:rPr/>
        <w:t>La solution serait donc  séparer le monde de la banque de dépôts de celui de la banque d’affaires. Mais si les banques de dépôts deviennent les seules à bénéficier de la garantie des Etats, ne risque-t-on pas de se rééditer le chaos né de la faillite de Lehman Brothers ? Lorsque les Etats-Unis l’ont laissé tomber pensant que cette banque d’affaires n’était pas systémique, cela a déclenché un cataclysme…</w:t>
      </w:r>
    </w:p>
    <w:p>
      <w:pPr>
        <w:pStyle w:val="Normal"/>
        <w:jc w:val="both"/>
        <w:rPr/>
      </w:pPr>
      <w:r>
        <w:rPr/>
      </w:r>
    </w:p>
    <w:p>
      <w:pPr>
        <w:pStyle w:val="Normal"/>
        <w:jc w:val="both"/>
        <w:rPr/>
      </w:pPr>
      <w:r>
        <w:rPr/>
      </w:r>
    </w:p>
    <w:p>
      <w:pPr>
        <w:pStyle w:val="Normal"/>
        <w:jc w:val="both"/>
        <w:rPr/>
      </w:pPr>
      <w:r>
        <w:rPr/>
        <w:t xml:space="preserve">Je suis un chaud partisan de la séparation des banques de dépôts, au minimum sur le modèle dit de « ringfencing », ou cantonnement, décidé en Angleterre suite à la commission Vickers.. Si on empêchait le financement d’activités spéculatives par les banques de dépôt, cela réduirait considérablement ces activités. Si en plus les activités de dérivés étaient confiées à des chambres  de compensation solides, on pourrait alors plus facilement laisser tomber en faillite les banques qui s’adonnent à ces activités spéculatives, sans prendre à chaque fois les Etats en otages </w:t>
      </w:r>
    </w:p>
    <w:p>
      <w:pPr>
        <w:pStyle w:val="Normal"/>
        <w:jc w:val="both"/>
        <w:rPr/>
      </w:pPr>
      <w:r>
        <w:rPr/>
        <w:t xml:space="preserve">On voit aujourd’hui régulièrement des hedge funds faire faillite sans que cela pose un problème systémique. Mais permettre comme aujourd’hui de financer les Hedge funds et les activités spéculatives des banques par des dépôts de banques commerciales est absurde, d’autant que ces dépôts sont doublement subsidiés, par des garanties d’Etat et souvent par des subsides fiscaux. </w:t>
      </w:r>
    </w:p>
    <w:p>
      <w:pPr>
        <w:pStyle w:val="Normal"/>
        <w:jc w:val="both"/>
        <w:rPr/>
      </w:pPr>
      <w:r>
        <w:rPr/>
      </w:r>
    </w:p>
    <w:p>
      <w:pPr>
        <w:pStyle w:val="Normal"/>
        <w:jc w:val="both"/>
        <w:rPr/>
      </w:pPr>
      <w:r>
        <w:rPr/>
        <w:t>Quelles mesures  faut-il prendre dans l’immédiat pour à la fois protéger les banques de dépôts et éviter un nouveau Lehman ?</w:t>
      </w:r>
    </w:p>
    <w:p>
      <w:pPr>
        <w:pStyle w:val="Normal"/>
        <w:jc w:val="both"/>
        <w:rPr/>
      </w:pPr>
      <w:r>
        <w:rPr/>
        <w:t>Il y a aujourd’hui deux problèmes cruciaux à régler. Un, il convient de mieux protéger les dépôts, et de ne pas compter pour cela uniquement sur la garantie des Etats. Deux, il faut réduire l’aspect systémique des activités de marché.</w:t>
      </w:r>
    </w:p>
    <w:p>
      <w:pPr>
        <w:pStyle w:val="Normal"/>
        <w:jc w:val="both"/>
        <w:rPr/>
      </w:pPr>
      <w:r>
        <w:rPr/>
      </w:r>
    </w:p>
    <w:p>
      <w:pPr>
        <w:pStyle w:val="Normal"/>
        <w:jc w:val="both"/>
        <w:rPr/>
      </w:pPr>
      <w:r>
        <w:rPr/>
      </w:r>
    </w:p>
    <w:p>
      <w:pPr>
        <w:pStyle w:val="Normal"/>
        <w:jc w:val="both"/>
        <w:rPr/>
      </w:pPr>
      <w:r>
        <w:rPr/>
        <w:t>Alors, réduire le côté systémique des activités de marché, c’est éviter un nouveau Lehman.</w:t>
      </w:r>
    </w:p>
    <w:p>
      <w:pPr>
        <w:pStyle w:val="Normal"/>
        <w:jc w:val="both"/>
        <w:rPr/>
      </w:pPr>
      <w:r>
        <w:rPr/>
      </w:r>
    </w:p>
    <w:p>
      <w:pPr>
        <w:pStyle w:val="Normal"/>
        <w:jc w:val="both"/>
        <w:rPr/>
      </w:pPr>
      <w:r>
        <w:rPr/>
        <w:t>En effet. La réponse à ce risque systémique avance, lentement. Elle consiste à créer une chambre de compensation, une contrepartie centrale,  par laquelle toutes les transactions en produits dérivés devraient passer et qui serait suffisamment capitalisée pour faire face à un accident. Ce capital serait apporté par les banques qui aujourd’hui ne paient sur ces transactions aucune taxe et pratiquement aucun frais. En exigeant que ces activités payent pour les risques qu’elles génèrent, leur volume  se dégonflerait de manière naturelle</w:t>
      </w:r>
    </w:p>
    <w:p>
      <w:pPr>
        <w:pStyle w:val="Normal"/>
        <w:jc w:val="both"/>
        <w:rPr/>
      </w:pPr>
      <w:r>
        <w:rPr/>
      </w:r>
    </w:p>
    <w:p>
      <w:pPr>
        <w:pStyle w:val="Normal"/>
        <w:jc w:val="both"/>
        <w:rPr/>
      </w:pPr>
      <w:r>
        <w:rPr/>
        <w:t>Et comment mieux protéger les dépôts ?</w:t>
      </w:r>
    </w:p>
    <w:p>
      <w:pPr>
        <w:pStyle w:val="Normal"/>
        <w:jc w:val="both"/>
        <w:rPr/>
      </w:pPr>
      <w:r>
        <w:rPr/>
      </w:r>
    </w:p>
    <w:p>
      <w:pPr>
        <w:pStyle w:val="Normal"/>
        <w:jc w:val="both"/>
        <w:rPr/>
      </w:pPr>
      <w:r>
        <w:rPr/>
        <w:t>La séparation des banques de dépôt est la meilleure  réponse, qui a l’avantage de séparer des cultures incompatibles. Mais cela prendra du temps. Dans l’immédiat, il est urgent de prévoir des mesures simples, qui s’inspirent de techniques existantes. Il serait bon que les dépôts bancaires garantis  par l’Etat fassent l’objet d’une « couverture » bien diversifiée</w:t>
      </w:r>
      <w:r>
        <w:rPr>
          <w:color w:val="FF0000"/>
        </w:rPr>
        <w:t xml:space="preserve"> </w:t>
      </w:r>
      <w:r>
        <w:rPr/>
        <w:t xml:space="preserve">par les actifs que normalement ils financent, crédits aux particuliers, à l’industrie, obligations de qualité, etc., à l’exclusion d’actifs spéculatifs issus d’activités de marché, de la spéculation immobilière, etc., à l’exclusion aussi de prêts à des sociétés pratiquant ces activités, qu’elles soient des filiales ou des maisons mères. C’est facile à réaliser, et l’ensemble de l’économie y gagnera. De telles mesures auraient permis d’éviter ou de limiter les problèmes bancaires qu’on a connus dans divers pays. </w:t>
      </w:r>
    </w:p>
    <w:p>
      <w:pPr>
        <w:pStyle w:val="Normal"/>
        <w:jc w:val="both"/>
        <w:rPr/>
      </w:pPr>
      <w:r>
        <w:rPr/>
        <w:t>Précisons aussi qu’en Belgique les banques ont retrouvé une dynamique très positive et retrouvent progressivement le sens éthique du passé. Il faut encore y travailler, et les protéger  de la contagion internat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51:00Z</dcterms:created>
  <dc:creator>sicxj</dc:creator>
  <dc:description/>
  <cp:keywords/>
  <dc:language>en-US</dc:language>
  <cp:lastModifiedBy>sicxj</cp:lastModifiedBy>
  <dcterms:modified xsi:type="dcterms:W3CDTF">2012-07-20T07:57:00Z</dcterms:modified>
  <cp:revision>1</cp:revision>
  <dc:subject/>
  <dc:title>CERTAINES GRANDES BANQUES SONT DEVENUES INCONTROLABLES</dc:title>
</cp:coreProperties>
</file>